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>Тема 2.2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сновы гистологии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Эпителиальная ткань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оединительная ткань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right="4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кань – это система клеток и межклеточного вещества, объединенных единством строения, функции и происхождения. В организме человека различают 4 вида тканей: эпи-телиальные, соединительные, мышечные, нервная. Ткани состоят из клеток и межклеточ-ного вещества, соотношение которых различно. Межклеточное вещество обычно гелеоб-разное и может содержать волокн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пителиальная ткань представлена клетками-эпителиоцитами, образующими сплошные пласты, в которых нет сосудов. Питание эпителия происходит путем диффузии питательных веществ через опорную базальную мембрану, отделяющую эпителий от под-лежащей рыхлой соединительной ткан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кровный эпителий бывает однослойным (плоским, кубическим, многорядным мерцательным, цилиндрическим) и многослойным (ороговевающим, неороговевающим, переходным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4"/>
        </w:rPr>
        <w:t>Однослойный плоский эпителий выстилает серозные оболочки, альвеолы легки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47"/>
        <w:ind w:left="260" w:right="2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амерах сердца, сосудах он уменьшает трение протекающих жидкостей и называ ется эн-дотелием. Многорядный мерцательный эпителий покрывает слизистые оболочки дыхатель-ных путей, маточные трубы и состоит из ресничных и бокаловидных слизистых клеток, ядра которых расположены на разных уровнях. Реснички - выросты цитоплазмы на свобод-ном конце столбчатых клеток этого эпителия. Они постоянно колеблются, препятствуя по-паданию любых чужеродных частиц в легкие, продвигая яйцеклетку в маточных трубах. Кубический эпителий встречается в собирательных канальцах почек, выстилает протоки поджелудочной железы. Цилиндрический эпителий представлен высокими узкими клет-ками с функциями секреции и всасывания. Иногда на свободной поверхности клеток име-ется щеточная кайма, состоящая из микроворсинок, увеличивающих поверхность всасыва-ния (в тонкой кишке). Бокаловидные клетки, расположенные между цилиндрическими эпи-телиоцитами, выделяют слизь, защищающую слизистую желудка от вредного действия же-лудочного сока и облегчающую прохождение пищи в кишечник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елезистый эпителий образует железы (потовые, сальные и др), выполняющие функции выделения. Железы бывают многоклеточными (печень, гипофиз) и одноклеточ-ными (бокаловидная клетка мерцательного эпителия, выделяющая слизь). Экзокринные же-лезы расположены в коже или полых органах. Они обычно имеют выводные протоки и вы-водят секрет или наружу (пот, кожное сало, молоко), или в полость органа (бронхиальная слизь, слюна). Их секреты оказывают местное воздействие. Экзокринные железы делятся на простые и сложные в зависимости от того, ветвится или нет их выводной проток. Эндо-кринные железы не имеют выводных протоков, выделяют свои гормоны (адреналин и др.) в кровь и лимфу, влияя на весь организ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ногослойный эпителий состоит из нескольких рядов клеток. Только нижний слой клеток расположен на базальной мембране. Эпидермис (многослойный плоский ороговева-ющий эпителий) покрывает кожу. Его нижний слой представлен ростковыми клетками, среди которых находятся пигментные клетки меланоциты с черным пигментом меланином, придающим цвет коже. Слизистые оболочки выстилает многослойный плоский неорогове-вающий эпителий (полость рта, глотка, пищевод и др.). Переходный эпителий может иметь разное количество слоев в зависимости от степени наполнения органа мочой (мочевыводя-щие пут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right="40" w:firstLine="850"/>
        <w:rPr/>
      </w:pPr>
      <w:r>
        <w:rPr>
          <w:rFonts w:eastAsia="Times New Roman" w:cs="Times New Roman" w:ascii="Times New Roman" w:hAnsi="Times New Roman"/>
          <w:sz w:val="24"/>
        </w:rPr>
        <w:t>Соединительная ткань составляет 50% веса тела, разнообразна по строению и функциям, широко распространена в организм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260" w:right="120" w:firstLine="720"/>
        <w:rPr/>
      </w:pPr>
      <w:r>
        <w:rPr>
          <w:rFonts w:eastAsia="Times New Roman" w:cs="Times New Roman" w:ascii="Times New Roman" w:hAnsi="Times New Roman"/>
          <w:sz w:val="23"/>
        </w:rPr>
        <w:t>Собственно соединительная ткань образует строму и капсулы внутренних органов, находится в коже, связках, сухожилиях, фасциях, сосудистых стенках, оболочках мышц и нервов. В организме эта ткань выполняет пластическую, защитную, опорную и трофиче-скую функции. Она состоит из клеток и межклеточного вещества, содержащего волокна 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2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5"/>
        <w:ind w:left="260" w:right="2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сновное вещество. Главная клетка – подвижный фибробласт – образует основное веще-ство и выделяет волокна: коллагеновые, эластические, ретикулиновые. Различают соб-ственно соединительную ткань, хрящевую и костну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" w:firstLine="720"/>
        <w:rPr/>
      </w:pPr>
      <w:r>
        <w:rPr>
          <w:rFonts w:eastAsia="Times New Roman" w:cs="Times New Roman" w:ascii="Times New Roman" w:hAnsi="Times New Roman"/>
          <w:sz w:val="23"/>
        </w:rPr>
        <w:t>Собственно соединительная ткань представлена рыхлой и плотной волокнистой со-единительной тканью с функциями опорно-механической, защитной (плотная волокни-стая соединительная ткань, хрящевая, костная). Трофическую (питательную) функцию вы-полняют рыхлая волокнистая и ретикулярная соединительная ткань, кровь и лимфа. Рых-лая волокнистая соединительная ткань содержит фибробласты, фиброциты и др. клетки и волокна, по-разному расположенные в основном веществе в зависимости от строения и функции органа. Эта ткань составляет строму паренхиматозных органов, сопровождает кровеносные сосуды, участвует в иммунных, воспалительных реакциях, заживлении ран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260" w:right="60" w:firstLine="720"/>
        <w:rPr/>
      </w:pPr>
      <w:r>
        <w:rPr>
          <w:rFonts w:eastAsia="Times New Roman" w:cs="Times New Roman" w:ascii="Times New Roman" w:hAnsi="Times New Roman"/>
          <w:sz w:val="23"/>
        </w:rPr>
        <w:t>Плотная волокнистая соединительная ткань может быть неоформленной и оформ-ленной в зависимости от упорядоченности расположения ее волокон. В сетчатом слое кожи соединительно-тканные волокна беспорядочно переплетаются. В сухожилиях, связ-ках, фасциях эти волокна образуют пучки, расположенные в определенном направлении и придающие этим образованиям прочность. Ретикулярная соединительная ткань, состоя-щая из ретикулярных клеток и волокон, образует основу кроветворных и иммунных орга-нов (красного костного мозга, лимфатических узлов и фолликулов, селезенки, вилочковой железы). Основная ее клетка – многоотростчатый ретикулоцит, выделяющий тонкие рети-кулиновые волокна. Отростки клеток соединяются друг с другом с образованием сети, в петлях которой расположены кроветворные клетки и форменные элементы крови. Жиро-вая соединительная ткань образует подкожно-жировой слой, расположена под брюшиной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льниках. Ее клетки – шаровидные липоциты - накапливают жировые капли. Жировая ткань – депо важнейшего источника энергии жира и связанной с ним воды, имеет хорошие теплоизоляционные свойств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40" w:firstLine="720"/>
        <w:rPr/>
      </w:pPr>
      <w:r>
        <w:rPr>
          <w:rFonts w:eastAsia="Times New Roman" w:cs="Times New Roman" w:ascii="Times New Roman" w:hAnsi="Times New Roman"/>
          <w:sz w:val="24"/>
        </w:rPr>
        <w:t>Хрящевая ткань состоит из хондроцитов, образующих группы из двух-трех клеток, и основного вещества – плотного, упругого геля. Хрящ не имеет сосудов, питание осу-ществляется из капилляров покрывающей его надхрящницы. Различают три разновидно-сти хряща. Гиалиновый хрящ – полупрозрачный, гладкий, плотный, блестящий. Он почти не содержит волокон, образует суставные, реберные хрящи, хрящи гортани, трахеи, брон-хов. Волокнистый (фиброзный) хрящ имеет много прочных коллагеновых волокон и обра-зует фиброзные кольца межпозвоночных дисков, внутрисуставные диски, мениски, лобко-вый симфиз. Эластический хрящ желтоват, содержит множество спиралевидных эластиче-ских волокон, обуславливающих упругость. Из него состоят некоторые хрящи гортани, ушная раковин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60" w:firstLine="720"/>
        <w:rPr/>
      </w:pPr>
      <w:r>
        <w:rPr>
          <w:rFonts w:eastAsia="Times New Roman" w:cs="Times New Roman" w:ascii="Times New Roman" w:hAnsi="Times New Roman"/>
          <w:sz w:val="24"/>
        </w:rPr>
        <w:t>Костная ткань твердая и прочная, образует скелет. Состоит из зрелых многоотрост-чатых клеток – остеоцитов, молодых – остеобластов, вмонтированных в твердое межкле-точное вещество, содержащее минеральные соли. При повреждении кости остеобласты участвуют в процессах регенерации. Третий вид клеток костной ткани - многоядерные остеокласты способны фагоцитировать (поглощать) межклеточное вещество костной и хрящевой ткани в процессе роста и перестройки к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особенностей строения эпителиальной и соединитель-ной ткани на интерактивных фото, рисунках, фильма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2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самоподготовки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ие №1. Выберите один правильный отве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Ткань – это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стема клеток и внеклеточных структур, объединенных единством происхождения, строения и функций Б) оболочка любой клетк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неклеточные структуры, покрывающие все внутренние органы Г) нет правильного отве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Различают следующие виды тканей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26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А) эпителиальная, соединительная, мышечна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нервная, соединительная, мышечна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3620" w:hanging="0"/>
        <w:rPr/>
      </w:pPr>
      <w:r>
        <w:rPr>
          <w:rFonts w:eastAsia="Times New Roman" w:cs="Times New Roman" w:ascii="Times New Roman" w:hAnsi="Times New Roman"/>
          <w:sz w:val="24"/>
        </w:rPr>
        <w:t>В) эпителиальная, соединительная, мышечная, нервная Г) нервная и мышечная ткан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пителиальная ткань – это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ткань, покрывающая всю наружную поверхность тела человек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Б) ткань, состоящая из множества клеток и межклеточного вещества, в котором находятс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оллагеновые, эластические, ретикулярные волокна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ткань, которая осуществляет двигательные процессы в организме человека, при по-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щи специальных сократительных структур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ткань, которая обеспечивает проведение сигналов в головной моз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35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многослойного эпителия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ороговевающий и неороговевающи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простой столбчатый,  простой кубический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переходный и простой сквамозный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переходный и плоский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5.Однослойный кубический эпителий выстилает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желудок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тонкий кишечник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канальцы почек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роговицу глаз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7" w:leader="none"/>
        </w:tabs>
        <w:spacing w:lineRule="atLeast" w:line="0"/>
        <w:ind w:left="260" w:right="5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ровая ткань расположена в : А) сальнике Б) брыжейке кишечника В) около почек Г) все верно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7" w:leader="none"/>
        </w:tabs>
        <w:spacing w:lineRule="atLeast" w:line="0"/>
        <w:ind w:left="260" w:righ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ходный эпителий встречается в: А) легких Б) желудке В) перикард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мочевом пузыр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соединительной ткани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плотная и рыхлая волокнистая соединительная ткань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жировая и скелетная ткань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кровь и лимфа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все верн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7" w:leader="none"/>
        </w:tabs>
        <w:spacing w:lineRule="atLeast" w:line="0"/>
        <w:ind w:left="260" w:right="1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тная оформленная волокнистая соединительная ткань встречается в: А) пупочном канатике человека Б) сухожилиях, мышц и связках В) стенках кровеносных сосудов Г) селезен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7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ительная ткань выполняет функцию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выделительную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секреторную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механическую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выделительную и секреторну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19" w:leader="none"/>
        </w:tabs>
        <w:spacing w:lineRule="auto" w:line="232"/>
        <w:ind w:left="260" w:right="5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му органа составляет ткань: А) мышечная Б) рыхлая волокнистая соединительна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5160" w:hanging="0"/>
        <w:rPr/>
      </w:pPr>
      <w:r>
        <w:rPr>
          <w:rFonts w:eastAsia="Times New Roman" w:cs="Times New Roman" w:ascii="Times New Roman" w:hAnsi="Times New Roman"/>
          <w:sz w:val="24"/>
        </w:rPr>
        <w:t>В) плотная волокнистая соединительная Г) эпителиальна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агеновые волокна соединительной ткани имеют значение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29" w:gutter="0" w:header="0" w:top="112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А) придают ткани прочност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идают ткани эластичность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участвуют в образовании рубца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нейтрализуют токсические вещества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2. Заполните таблицу: опишите место расположения разных видов соединительной тка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85420</wp:posOffset>
                </wp:positionV>
                <wp:extent cx="594233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4.6pt" to="480.85pt,14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82880</wp:posOffset>
                </wp:positionV>
                <wp:extent cx="0" cy="300482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4.4pt" to="13.15pt,25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182880</wp:posOffset>
                </wp:positionV>
                <wp:extent cx="0" cy="300482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14.4pt" to="480.75pt,25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/>
        <w:t>Соединительная ткань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20"/>
        <w:gridCol w:w="3100"/>
      </w:tblGrid>
      <w:tr>
        <w:trPr>
          <w:trHeight w:val="261" w:hRule="atLeast"/>
        </w:trPr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келетная</w:t>
            </w:r>
          </w:p>
        </w:tc>
        <w:tc>
          <w:tcPr>
            <w:tcW w:w="3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о специфическими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ительная ткань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единительная ткань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войствами</w:t>
            </w:r>
          </w:p>
        </w:tc>
      </w:tr>
      <w:tr>
        <w:trPr>
          <w:trHeight w:val="257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Рыхла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Костная 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Жировая ___________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оформленная 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Хрящевая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игментная ________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неоформленная 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эластическая 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Жидкая ____________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лотная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фиброзная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81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етикулярная 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гиалиновая 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74" w:hRule="atLeast"/>
        </w:trPr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1906" w:h="16838"/>
      <w:pgMar w:left="1440" w:right="849" w:gutter="0" w:header="0" w:top="11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